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48"/>
        </w:rPr>
      </w:pPr>
      <w:r>
        <w:rPr>
          <w:color w:val="000000"/>
          <w:sz w:val="28"/>
        </w:rPr>
        <w:t>Il fanciullo sarà un nazireo di Dio fin dal seno materno</w:t>
      </w:r>
    </w:p>
    <w:p>
      <w:pPr>
        <w:pStyle w:val="Normal"/>
        <w:spacing w:before="0" w:after="120"/>
        <w:jc w:val="both"/>
        <w:rPr>
          <w:rFonts w:ascii="Arial" w:hAnsi="Arial" w:cs="Arial"/>
        </w:rPr>
      </w:pPr>
      <w:r>
        <w:rPr>
          <w:rFonts w:cs="Arial" w:ascii="Arial" w:hAnsi="Arial"/>
        </w:rPr>
        <w:t xml:space="preserve">Il Signore veglia sul cammino dell’uomo e interviene efficacemente nella nostra storia </w:t>
      </w:r>
      <w:r>
        <w:rPr>
          <w:rFonts w:cs="Arial" w:ascii="Arial" w:hAnsi="Arial"/>
          <w:i/>
        </w:rPr>
        <w:t>“creando”</w:t>
      </w:r>
      <w:r>
        <w:rPr>
          <w:rFonts w:cs="Arial" w:ascii="Arial" w:hAnsi="Arial"/>
        </w:rPr>
        <w:t xml:space="preserve"> persone che facciano il suo volere e si pongano a suo servizio per dare vera vita ad ogni altro uomo. La </w:t>
      </w:r>
      <w:r>
        <w:rPr>
          <w:rFonts w:cs="Arial" w:ascii="Arial" w:hAnsi="Arial"/>
          <w:i/>
        </w:rPr>
        <w:t>“creazione”</w:t>
      </w:r>
      <w:r>
        <w:rPr>
          <w:rFonts w:cs="Arial" w:ascii="Arial" w:hAnsi="Arial"/>
        </w:rPr>
        <w:t xml:space="preserve"> di nuovi uomini, nuove persone, non avviene però in modo diretto, ma indiretto, per mezzo degli uomini ai quali Lui ha concesso di essere come Lui, datori di vita ad altre persone. Nella creazione Dio rimane sempre il Creatore, ma servendosi della mediazione umana. Il Dio Onnipotente, Signore, Creatore dal nulla di tutte le cose, chiede alla sua creatura di porsi a suo servizio perché Lui possa fare il bene alle sue creature. La mediazione è necessaria, anzi indispensabile. Senza la mediazione, Dio non opera. Oggi la creatura ha deciso di recidere ogni legame di obbedienza e di benedizione con il suo Creatore e Signore. Ha stabilito che essa è signore della morte e della vita. Ha deciso che il dono della vita non faccia più parte della sua missione. Mentre sappiamo che è la prima missione data da Dio alla creatura fatta a sua immagine e somiglianza. Recidendo ogni contatto di obbedienza con il suo Creatore e Signore, si è anche dichiarata padrona assoluta della terra e dell’universo. Noi sappiamo però che da questa sottrazione della creatura al suo Creatore, ogni creatura si sottrare alla creatura ed è il caos umano. Ogni essere creato non obbedisce più all’uomo e neanche l’uomo più vive in comunione e in unità con l’uomo. Nella sottrazione a Dio, si è tutti contro tutti e tutti senza tutti. Ecco il nostro grande progresso umano: la nostra ribellione anche alla verità della nostra natura fisica. E più ci si separerà da Dio e più la ribellione contro la verità aumenterà e creerà danni irreparabili nel seno dell’umanità e anche dell’intera creazione. Chi oggi e sempre è chiamata a conservare l’umanità nella sua verità di origine e di fine è la Chiesa, il corpo di Cristo Gesù. La sua missione consiste nell’invitare ogni uomo a divenire Corpo di Cristo, perché solo in esso l’uomo trova e vive la sua verità sia di origine che di fine. Ma oggi la Chiesa è succube del mondo. Ha paura di esso. È come se stesse consegnando Cristo al mondo perché nuovamente lo tolga dalla sua città e lo porti sul Golgota per una nuova crocifissione. Quanto vorrei che questa mia fosse solo una impressione! Purtroppo ogni giorno si constata questa consegna di Gesù Signore alla falsità del mondo e al suo peccato. </w:t>
      </w:r>
    </w:p>
    <w:p>
      <w:pPr>
        <w:pStyle w:val="Normal"/>
        <w:spacing w:before="0" w:after="120"/>
        <w:jc w:val="both"/>
        <w:rPr>
          <w:rFonts w:ascii="Arial" w:hAnsi="Arial" w:cs="Arial"/>
          <w:i/>
          <w:i/>
          <w:color w:val="000000"/>
        </w:rPr>
      </w:pPr>
      <w:r>
        <w:rPr>
          <w:rFonts w:cs="Arial" w:ascii="Arial" w:hAnsi="Arial"/>
          <w:i/>
          <w:color w:val="000000"/>
        </w:rPr>
        <w:t xml:space="preserve">Gli Israeliti tornarono a fare quello che è male agli occhi del Signore e il Signore li consegnò nelle mani dei Filistei per quarant’anni. C’era allora un uomo di Sorea, della tribù dei Daniti, chiamato Manòach; sua moglie era sterile e non aveva avuto figli. 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La donna andò a dire al marito: «Un uomo di Dio è venuto da me; aveva l’aspetto di un angelo di Dio, un aspetto maestoso. Io non gli ho domandato da dove veniva ed egli non mi ha rivelato il suo nome, ma mi ha detto: “Ecco, tu concepirai e partorirai un figlio; ora non bere vino né bevanda inebriante e non mangiare nulla d’impuro, perché il fanciullo sarà un nazireo di Dio dal seno materno fino al giorno della sua morte”» (Gdc 13,1-7). </w:t>
      </w:r>
    </w:p>
    <w:p>
      <w:pPr>
        <w:pStyle w:val="Normal"/>
        <w:spacing w:before="0" w:after="120"/>
        <w:jc w:val="both"/>
        <w:rPr>
          <w:rFonts w:ascii="Arial" w:hAnsi="Arial" w:cs="Arial"/>
        </w:rPr>
      </w:pPr>
      <w:r>
        <w:rPr>
          <w:rFonts w:cs="Arial" w:ascii="Arial" w:hAnsi="Arial"/>
        </w:rPr>
        <w:t xml:space="preserve">Quando il Signore chiede, l’uomo deve rispondere con una piena consegna alla volontà del suo Dio. Vuole il tuo corpo, gli dai il tuo corpo. Vuole la tua anima, gli dai la tua anima. Vuole la tua mente, gli dai la tua mente. Vuole tutto di te, gli dai tutto. Gli si dona ogni cosa, sapendo che Dio non viene per togliere, ma per dare. Dio ti chiede allo stesso modo che un orafo chiede un lingotto d’oro per trasformarlo in gioielli di rara bellezza. Dio ha chiesto il corpo ha Cristo. Cristo Gesù glielo ha dato. Il Padre ne ha fatto il più bel gioiello per il suo cielo. Ha trasformato il corpo di Cristo in purissima luce, in spirito, lo ha reso immortale, incorruttibile. Nessuna luce del suo cielo è bella come quella che risplende dal corpo di Gesù Signore. Anche alla Vergine Maria il Signore ha chiesto il suo copro. Cosa ne ha fatto. Lo ha rivestito di sole. Lo ha fatto corpo splendente come quello del Figlio suo. Oggi il Signore chiede alla donna che gli dia il suo corpo sterile. Da esso deve creare un uomo, a lui consacrato per l’intera vita, per farne un suo salvatore e liberatore. Anche a noi il Signore chiede il nostro corpo. Noi però, nella nostra stoltezza, pensiamo che Lui chieda per prendere. Non pensiamo o non crediamo che Lui chieda per dare. Non chiede solo il nostro corpo per farne un gioiello nel suo regno, lo chiede perché sia esso strumento di salvezza per tutti i nostri fratelli di fede e di non fede. La donna dona il suo corpo al suo Creatore. Anche Sansone dona il suo corpo al suo creatore. Finché si è del Signore, il Signore è con noi che siamo del Signore. Se ci ritiriamo dal Signore, allora anche il Signore viene costretto da noi al ritiro. Sansone un giorno svelò alla donna del suo cuore il suo mistero. La donna tradì il suo uomo consegnandolo ai suoi nemici. Questi violarono il suo voto. Sansone divenne un uomo da nulla. Ma ogni uomo senza Dio diviene un uomo da nulla. Poi Sansone ritornò ad essere del Signore e il Signore fu nuovamente con lui. Dio mai chiede per togliere. Chiede perché Lui si possa dare tutto all’uomo per operare per mezzo dell’uomo salvezza, redenzione, vita. L’uomo rifiuta di darsi a Lui e diviene operatore di morte.  </w:t>
      </w:r>
    </w:p>
    <w:p>
      <w:pPr>
        <w:pStyle w:val="Normal"/>
        <w:spacing w:before="0" w:after="120"/>
        <w:jc w:val="both"/>
        <w:rPr>
          <w:rFonts w:ascii="Arial" w:hAnsi="Arial" w:cs="Arial"/>
        </w:rPr>
      </w:pPr>
      <w:r>
        <w:rPr>
          <w:rFonts w:cs="Arial" w:ascii="Arial" w:hAnsi="Arial"/>
        </w:rPr>
        <w:t>Madre di Gesù, Angeli, Santi, aiutateci a fare della nostra vita un dono al Signore per sempre.</w:t>
      </w:r>
    </w:p>
    <w:p>
      <w:pPr>
        <w:pStyle w:val="Normal"/>
        <w:spacing w:before="0" w:after="120"/>
        <w:jc w:val="right"/>
        <w:rPr>
          <w:rFonts w:ascii="Arial" w:hAnsi="Arial" w:cs="Arial"/>
          <w:b/>
          <w:b/>
        </w:rPr>
      </w:pPr>
      <w:r>
        <w:rPr>
          <w:rFonts w:cs="Arial" w:ascii="Arial" w:hAnsi="Arial"/>
          <w:b/>
        </w:rPr>
        <w:t>03 Dicembre 2017</w:t>
      </w:r>
    </w:p>
    <w:sectPr>
      <w:type w:val="nextPage"/>
      <w:pgSz w:w="11906" w:h="16838"/>
      <w:pgMar w:left="1701" w:right="170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57:00Z</dcterms:created>
  <dc:creator>pc</dc:creator>
  <dc:description/>
  <cp:keywords/>
  <dc:language>en-US</dc:language>
  <cp:lastModifiedBy>ACER</cp:lastModifiedBy>
  <cp:lastPrinted>2012-12-02T16:57:00Z</cp:lastPrinted>
  <dcterms:modified xsi:type="dcterms:W3CDTF">2017-11-15T06:57:00Z</dcterms:modified>
  <cp:revision>2</cp:revision>
  <dc:subject/>
  <dc:title>055SABATO 30</dc:title>
</cp:coreProperties>
</file>